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kla A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Orklas logo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rkla ASA''' er et av Norges største børsnoterte selskap, med virksomhet innen kjerneområdene merkevarer, kjemi og finansielle investeringer. Orkla omsatte i 2003 for 45 milliarder kroner og hadde 20&amp;nbsp;000 ansatte. Selskapet har 4 satsningsområder; Orkla Media, Kjemi, Orkla Foods og Orkla Brand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klas kanskje mest kjente produkt er pizzaen Grandio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omfatter Orkla blant annet Borregaard Industries Ltd, og har sitt formelle hovedsete i Sarpsborg. Kontor- og administrasjonsadressen e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kla ble grunnlagt i 1904 av Christian Thams, under navnet ''Orkla Grube- Aktiebolag''. Orkla ble startet for å ta opp igjen gruvedriften på Løkken Verk, en gruvedrift som tok til i 1654. Orkla ASA regner derfor ofte 1654 som sitt stiftelsesår, og feiret f.eks. 300-årsjubilieum i 195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vedriften på Løkken tok slutt i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Orklas konsernsjefer</w:t>
      </w:r>
    </w:p>
    <w:p>
      <w:pPr>
        <w:pStyle w:val="Normal"/>
        <w:numPr>
          <w:ilvl w:val="0"/>
          <w:numId w:val="4"/>
        </w:numPr>
        <w:rPr/>
      </w:pPr>
      <w:r>
        <w:rPr/>
        <w:t>Dag Jakob Opedal (24. januar 2005 - )</w:t>
      </w:r>
    </w:p>
    <w:p>
      <w:pPr>
        <w:pStyle w:val="Normal"/>
        <w:numPr>
          <w:ilvl w:val="0"/>
          <w:numId w:val="4"/>
        </w:numPr>
        <w:rPr/>
      </w:pPr>
      <w:r>
        <w:rPr/>
        <w:t>Finn Jebsen (2001- 24. januar 2005)</w:t>
      </w:r>
    </w:p>
    <w:p>
      <w:pPr>
        <w:pStyle w:val="Normal"/>
        <w:numPr>
          <w:ilvl w:val="0"/>
          <w:numId w:val="4"/>
        </w:numPr>
        <w:rPr/>
      </w:pPr>
      <w:r>
        <w:rPr/>
        <w:t>Jens P. Heyerdahl (1979 - 200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rklas styreledere </w:t>
      </w:r>
    </w:p>
    <w:p>
      <w:pPr>
        <w:pStyle w:val="Normal"/>
        <w:numPr>
          <w:ilvl w:val="0"/>
          <w:numId w:val="3"/>
        </w:numPr>
        <w:rPr/>
      </w:pPr>
      <w:r>
        <w:rPr/>
        <w:t>Johan Fredrik Odfjell (XXXX - )</w:t>
      </w:r>
    </w:p>
    <w:p>
      <w:pPr>
        <w:pStyle w:val="Normal"/>
        <w:numPr>
          <w:ilvl w:val="0"/>
          <w:numId w:val="3"/>
        </w:numPr>
        <w:rPr/>
      </w:pPr>
      <w:r>
        <w:rPr/>
        <w:t>Marcus Wallenberg (1913 - 19XX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rkla.no/ Orkla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rkla.no/aarsrapp/norsk/orkla/historie/ Historieoversikt på orkla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ndustri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æringsmiddelprodu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Orkla</w:t>
      </w:r>
    </w:p>
    <w:p>
      <w:pPr>
        <w:pStyle w:val="Normal"/>
        <w:rPr>
          <w:lang w:val="nb-NO"/>
        </w:rPr>
      </w:pPr>
      <w:r>
        <w:rPr>
          <w:lang w:val="nb-NO"/>
        </w:rPr>
        <w:t>de:Orkla Media</w:t>
      </w:r>
    </w:p>
    <w:p>
      <w:pPr>
        <w:pStyle w:val="Normal"/>
        <w:rPr>
          <w:lang w:val="nb-NO"/>
        </w:rPr>
      </w:pPr>
      <w:r>
        <w:rPr>
          <w:lang w:val="nb-NO"/>
        </w:rPr>
        <w:t>en:Orkla</w:t>
      </w:r>
    </w:p>
    <w:p>
      <w:pPr>
        <w:pStyle w:val="Normal"/>
        <w:rPr>
          <w:lang w:val="nb-NO"/>
        </w:rPr>
      </w:pPr>
      <w:r>
        <w:rPr>
          <w:lang w:val="nb-NO"/>
        </w:rPr>
        <w:t>pl:Ork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Orkla ASA</dc:title>
</cp:coreProperties>
</file>