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rkla (el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Orkla''' er ei elv i Orkladalføret og  renner ut i Orkdalsfjorden ved tettstedet Orkanger. Den har utspring i Orkelsjøen i Oppdal kommune, og renner videre gjennom kommunene Tynset, Rennebu, Meldal og Orkd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kla er ei populær elv for laksefiske. Den er lakseførende i en strekning på 88 kilometer, fra utløpet ved Orkanger til Stoin, rett nedenfor Ulsberg i Rennebu. Største registrerte laks gjennom tidene er på 25 kilo. De største laksene tas gjerne de aller første dagene av sesongen. Vanligvis kommer mellomlaksen (3-7 kg) fra medio juni til medio juli. Smålaksen kommer gjerne i midten av juli. Fra denne tiden er det oftest mye laks i hele elvas leng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va er regulert i fem kraftverk, som ble bygd i årene 1978-198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elvas utløp var det fram til 1970-tallet et delta med store våtmarksområder og rikt fugleliv. Det meste av deltaet er nå utfylt med grus og bebygd med industri, i et område har fått navnet Grønøra. En liten rest av det gamle våtmarkslivet finnes likevel vest for elveutløpet, utenfor et område som heter Gjøl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Norge</w:t>
      </w:r>
    </w:p>
    <w:p>
      <w:pPr>
        <w:pStyle w:val="Normal"/>
        <w:rPr/>
      </w:pPr>
      <w:r>
        <w:rPr/>
        <w:t>Kategori:Sør-Trøndelags ge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Elva Ork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2:00Z</dcterms:created>
  <dc:creator>runarb</dc:creator>
  <dc:description/>
  <dc:language>en-US</dc:language>
  <cp:lastModifiedBy>runarb</cp:lastModifiedBy>
  <dcterms:modified xsi:type="dcterms:W3CDTF">2005-12-03T23:02:00Z</dcterms:modified>
  <cp:revision>1</cp:revision>
  <dc:subject/>
  <dc:title>Orkla (elv)</dc:title>
</cp:coreProperties>
</file>