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k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rkla''' kan ha to ulike betyd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t norsk børsnotert selskap, se Orkla A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n elv i Sør-Trøndelag fylke, se Orkla (elv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Orkla</dc:title>
</cp:coreProperties>
</file>