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kladalfø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kladalføret''' følger elva Orkla i Sør-Trøndelag fra Orkelsjøen i Oppdal i syd til elvas utløp i Orkdalsfjorden i Orkdal i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føret går gjennom nedre del av Rennebu kommune, Meldal kommune og Ork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Trøndelags geografi</w:t>
      </w:r>
    </w:p>
    <w:p>
      <w:pPr>
        <w:pStyle w:val="Normal"/>
        <w:rPr/>
      </w:pPr>
      <w:r>
        <w:rPr/>
        <w:t>Kategori:Da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Orkladalføret</dc:title>
</cp:coreProperties>
</file>