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rkland''' er en tidligere selvstendig kommune i Sør-Trøndelag, opprinnelig en del av Orkdal formannskapsdistrikt. Orkland med 1.760 innbyggere ble fradelt 1. juli 1920 da også Orkanger ble etablert som egen kom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januar 1963 ble Orkland, Orkanger, Orkdal og Geitastrand kommuner slått sammen til den nye Orkdal kommune. Orkland hadde ved sammenslåingen 1.707 innbygg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dligere kommun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0:00Z</dcterms:created>
  <dc:creator>runarb</dc:creator>
  <dc:description/>
  <dc:language>en-US</dc:language>
  <cp:lastModifiedBy>runarb</cp:lastModifiedBy>
  <dcterms:modified xsi:type="dcterms:W3CDTF">2005-12-04T18:50:00Z</dcterms:modified>
  <cp:revision>1</cp:revision>
  <dc:subject/>
  <dc:title>Orkland</dc:title>
</cp:coreProperties>
</file>