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me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00px|Fjordsystemet i Grenland.</w:t>
      </w:r>
    </w:p>
    <w:p>
      <w:pPr>
        <w:pStyle w:val="Normal"/>
        <w:rPr/>
      </w:pPr>
      <w:r>
        <w:rPr/>
        <w:t>'''Ormefjorden''' er en liten fjord i Porsgrunn kommune i Telemark. Den er ca 4&amp;nbsp;km lang, og står i forbindelse med Eidangerfjorden via Ulesund og Løvøysu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ørste øya i denne fjorden er Løvøya, som er skilt fra Sandøya av det smale Løvøysunde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 i Telemark</w:t>
      </w:r>
    </w:p>
    <w:p>
      <w:pPr>
        <w:pStyle w:val="Normal"/>
        <w:rPr/>
      </w:pPr>
      <w:r>
        <w:rPr/>
        <w:t>Kategori:Porsgru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4:00Z</dcterms:created>
  <dc:creator>runarb</dc:creator>
  <dc:description/>
  <dc:language>en-US</dc:language>
  <cp:lastModifiedBy>runarb</cp:lastModifiedBy>
  <dcterms:modified xsi:type="dcterms:W3CDTF">2005-12-04T18:24:00Z</dcterms:modified>
  <cp:revision>1</cp:revision>
  <dc:subject/>
  <dc:title>Ormefjorden</dc:title>
</cp:coreProperties>
</file>