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Ormen Lange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'''Ormen Lange''' kan ha flere betydninge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var navnet på Olav Tryggvasons langskip, se Ormen Lange (bå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Det er navnet på et gassfelt som er under utbygging, se Ormen Lange (gassfelt).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Ormen Lange er også kjent som en færøysk sang, Ormurin Langi, inspirert av sagaen om Olav Tryggvason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{{peker}}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3:02:00Z</dcterms:created>
  <dc:creator>runarb</dc:creator>
  <dc:description/>
  <dc:language>en-US</dc:language>
  <cp:lastModifiedBy>runarb</cp:lastModifiedBy>
  <dcterms:modified xsi:type="dcterms:W3CDTF">2005-12-03T23:02:00Z</dcterms:modified>
  <cp:revision>1</cp:revision>
  <dc:subject/>
  <dc:title>Ormen Lange</dc:title>
</cp:coreProperties>
</file>