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men Lange-fe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men Lange (gassfel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Ormen Lange-feltet</dc:title>
</cp:coreProperties>
</file>