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metungebr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Ormetungebregner | bilde=Illustration Ophioglossum vulgatum0.jpg | bildetekst= norsknavn=ormetungebregner, ormetungefamilien | vitenskapsnavn=Ophioglossaceae, Ophioglossales, Ophioglossopsida, Ophioglossophyta | overgrupper=[[karplanter, 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80 | utbredelse=spredt over hele verden | habitat=terrestrisk og epifytt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&lt;i&gt;Helminthostachys zeylanica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marinøkl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ormetunger'''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Ormetungebregnene''' er en plantegruppe som tidligere ble regnet til bregnene.</w:t>
      </w:r>
    </w:p>
    <w:p>
      <w:pPr>
        <w:pStyle w:val="Normal"/>
        <w:rPr>
          <w:lang w:val="nb-NO"/>
        </w:rPr>
      </w:pPr>
      <w:r>
        <w:rPr>
          <w:lang w:val="nb-NO"/>
        </w:rPr>
        <w:t>Nye forskning har imidlertid vist at de ser ut til å være i nærmere slekt med Psilotaceae enn med bregner.</w:t>
      </w:r>
    </w:p>
    <w:p>
      <w:pPr>
        <w:pStyle w:val="Normal"/>
        <w:rPr>
          <w:lang w:val="nb-NO"/>
        </w:rPr>
      </w:pPr>
      <w:r>
        <w:rPr>
          <w:lang w:val="nb-NO"/>
        </w:rPr>
        <w:t>I Norge er gruppen representert med ormetunge samt seks arter av marinø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Kar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phioglossophy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Ormetungebregner</dc:title>
</cp:coreProperties>
</file>