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rmtjernkampen nasjonal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Ormtjernkampen nasjonalpark''' ligger i Gausdal i Oppland. Parken ble opprettet i 1968 og er med sine 9 km&amp;sup2 Norges minste nasjonalpark. </w:t>
      </w:r>
      <w:r>
        <w:rPr/>
        <w:t>Parken grenser opp til Ormtjernmyra naturreserva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rnat.no/wbch3.exe?p=3019 Direktoratet for naturforvaltning, informasjon om Ormtjernkampen nasjonalpark.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ske nasjonalpar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ausdal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nasjonalparker</w:t>
      </w:r>
    </w:p>
    <w:p>
      <w:pPr>
        <w:pStyle w:val="Normal"/>
        <w:rPr>
          <w:lang w:val="nb-NO"/>
        </w:rPr>
      </w:pPr>
      <w:r>
        <w:rPr>
          <w:lang w:val="nb-NO"/>
        </w:rPr>
        <w:t>Kategori:Verneområd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Ormtjernkampen National 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6:00Z</dcterms:created>
  <dc:creator>runarb</dc:creator>
  <dc:description/>
  <dc:language>en-US</dc:language>
  <cp:lastModifiedBy>runarb</cp:lastModifiedBy>
  <dcterms:modified xsi:type="dcterms:W3CDTF">2005-12-03T23:56:00Z</dcterms:modified>
  <cp:revision>1</cp:revision>
  <dc:subject/>
  <dc:title>Ormtjernkampen nasjonalpark</dc:title>
</cp:coreProperties>
</file>