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obanch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yltero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Orobanchaceae</dc:title>
</cp:coreProperties>
</file>