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odes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g '''Orodes III av Parthia''' ble hevet til tronen i det parthiske imperiet av stormennene etter Fraates Vs død, rundt år 6. Han ble drept etter et kort styre «på grunnlag av hans ekstreme grusomheter», ifølge presten Josefus i Jerusalem. Etter hans død forsøkte Fraates' bror Vonones I å overta tronen, men en borgerkrig med Artabanes II fulg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hiske k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rodes III.</w:t>
      </w:r>
    </w:p>
    <w:p>
      <w:pPr>
        <w:pStyle w:val="Normal"/>
        <w:rPr/>
      </w:pPr>
      <w:r>
        <w:rPr/>
        <w:t>en:Orodes III of Parth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9:00Z</dcterms:created>
  <dc:creator>runarb</dc:creator>
  <dc:description/>
  <dc:language>en-US</dc:language>
  <cp:lastModifiedBy>runarb</cp:lastModifiedBy>
  <dcterms:modified xsi:type="dcterms:W3CDTF">2005-12-04T10:59:00Z</dcterms:modified>
  <cp:revision>1</cp:revision>
  <dc:subject/>
  <dc:title>Orodes III</dc:title>
</cp:coreProperties>
</file>