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odr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odruin''' eller '''Dommedagsberg''' er en fiktivt vulkan fra Midgard. Den ligger i landet Mordor, og det var i dette fjellet at den ene ringen ble smidd av den mørke herren Sauron, i det andre tidever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Orodruin'' er Sindarin for ''Ild Fjell''. Det sindarinske navnet som ligner mest på ''Dommedagsberg'' er '''Amon Amrath''' som betyr ''Skjebnens Fjell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auron valgte landet Mordor som sitt tilfluktssted i det andre tidevervet var Orodruin en av grunnene til valget hans. Han brukte flammene som var der og kom fra jordas indre til å smi den ene ringen, herskerringen. Det er det eneste vi med sikkerhet kan si at han smidd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druin var mye mer enn bare en vandlig vulkan - for det virker som om Sauron la noen av sine egne krefter inn i fjellet, og på den måten ble det mulig for ham å kontrollere flammene. Det virker som om den lå og dormet da Sauron var vekk fra Mordor, og våknet til liv igjen da kreftene hans vokste på 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det andre tidevervet da Sauron var blitt beseiret av alliansen mellom alver og menn hadde Isildur, sønn av Elendil, en sjanse til å ødelegge ringen for godt, men han klarte ikke å kaste ringen fra seg. I stedet for beholdt han ringen selv, og den ble årsaken til hans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''Ringenes herre'' er det Frodos oppgave å komme seg til Dommedogsberg og å få ødelagt ringen der. Han og Sam legger ut på reisen sammen med et brorskap, men de skiller lag med de andre ved Amon Hen, og drar alene inn mot Mordor. I Emyn Muil møter de Gollum og de fanger ham, og slipper ham først fri igjen da han lover at han skal vise dem veien inn i Mordor. Da de kommer fram til Dommedagsberg greier heller ikke Fordo å kaste ringen i flammene. Men da biter Gollum av den av Frodos fingre som ringen sitter på, og i gledesdansen over å ha fått sin ''kosteligste'' tilbake, tar han overbalanse og faller ned i flammehavet med ring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jell i Midg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ommedagsbjerget</w:t>
      </w:r>
    </w:p>
    <w:p>
      <w:pPr>
        <w:pStyle w:val="Normal"/>
        <w:rPr/>
      </w:pPr>
      <w:r>
        <w:rPr/>
        <w:t>en:Mount Doom</w:t>
      </w:r>
    </w:p>
    <w:p>
      <w:pPr>
        <w:pStyle w:val="Normal"/>
        <w:rPr/>
      </w:pPr>
      <w:r>
        <w:rPr/>
        <w:t>es:Montaña del Destino</w:t>
      </w:r>
    </w:p>
    <w:p>
      <w:pPr>
        <w:pStyle w:val="Normal"/>
        <w:rPr/>
      </w:pPr>
      <w:r>
        <w:rPr/>
        <w:t>it:Monte Fat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ロドルイ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óra Przeznaczen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Domedagsklyfta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3:00Z</dcterms:created>
  <dc:creator>runarb</dc:creator>
  <dc:description/>
  <dc:language>en-US</dc:language>
  <cp:lastModifiedBy>runarb</cp:lastModifiedBy>
  <dcterms:modified xsi:type="dcterms:W3CDTF">2005-12-04T08:43:00Z</dcterms:modified>
  <cp:revision>1</cp:revision>
  <dc:subject/>
  <dc:title>Orodruin</dc:title>
</cp:coreProperties>
</file>