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ose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oses II av Parthia''' var en som gjorde krav på tronen til det parthiske imperiet rundt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roes I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Oroses II</dc:title>
</cp:coreProperties>
</file>