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to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Kh-4b overvåkningssatellit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 '''ortofoto''' er et fotografi tatt fra fly eller satellitt. Bildet er georeferert, det vil si at det inneholder informasjon om hvordan det ligger i det virkelige terrenget, og tilsvarer da et kart som er i samme ska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tofoto brukes ofte som underlag for å visualisere plandata.  Veitraséer, nye høyspentlinjer eller bygninger og annet kan presenteres på en lettforståelig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sess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|thumb|Satellittbilde av Nauru </w:t>
      </w:r>
    </w:p>
    <w:p>
      <w:pPr>
        <w:pStyle w:val="Heading3"/>
        <w:rPr>
          <w:lang w:val="nb-NO"/>
        </w:rPr>
      </w:pPr>
      <w:r>
        <w:rPr>
          <w:lang w:val="nb-NO"/>
        </w:rPr>
        <w:t>Fotografering</w:t>
      </w:r>
    </w:p>
    <w:p>
      <w:pPr>
        <w:pStyle w:val="Normal"/>
        <w:rPr/>
      </w:pPr>
      <w:r>
        <w:rPr>
          <w:lang w:val="nb-NO"/>
        </w:rPr>
        <w:t xml:space="preserve">Fotoene kommer enten fra fly eller satellitt.  Det foretrukne tidspunktet for fotografering i Norge er i juni.  </w:t>
      </w:r>
      <w:r>
        <w:rPr/>
        <w:t>Da får man friske farger fra nyutsprunge blader og luften er klarere enn senere på sommeren.  Solen står også høyt på himmelen slik at skyggene blir k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ly så benyttes spesialkameraer med en filmstørrelse på 23 x 23 cm.  Opphenget i flyet er laget slik at kameraet står stille i forhold til bakkeplanet i det bildet tas.  Dette er for å minimalisere uskarphet på grunn av bevegelse.  Det punktet hvor bildet tas fra, standpunktet, noteres ned.  En datamaskin med GPS-mottaker i flyet sørger for dett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sattellitt så benyttes en rekke forskjellige typer kamera.  Tidlige varianter slapp ned en filmbeholder gjennom atmosfæren, men i dag benyttes digitale kamer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ildene tas med stort overlapp, så det er bare midtre delen av hvert bilde som brukes i den endelige mosaikken.  </w:t>
      </w:r>
      <w:r>
        <w:rPr/>
        <w:t>Oppløsningen på bildene tilsvarer ofte circa 20 cm på bakk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gitalisering</w:t>
      </w:r>
    </w:p>
    <w:p>
      <w:pPr>
        <w:pStyle w:val="Normal"/>
        <w:rPr/>
      </w:pPr>
      <w:r>
        <w:rPr/>
        <w:t>Kjemiske bilder digitaliseres med svært høy presisjon i et laboratorium.  De ferdige bildene blir svært store når de lagres ukomprime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rigering</w:t>
      </w:r>
    </w:p>
    <w:p>
      <w:pPr>
        <w:pStyle w:val="Normal"/>
        <w:rPr>
          <w:lang w:val="nb-NO"/>
        </w:rPr>
      </w:pPr>
      <w:r>
        <w:rPr>
          <w:lang w:val="nb-NO"/>
        </w:rPr>
        <w:t>Det digitale bildet tilpasses en modell av terrenget.  På den måten får hvert bildelement (''pixel'') en kjent posisjon både i lengde, bredde og høyde.  Posisjonsdata for kameraet og perspektivet på bildet tas også med i beregningen for å få en riktig avbildning av terre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gene på bildet korrigeres også slik at de passer sammen med de inntilliggende bil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ammensying</w:t>
      </w:r>
    </w:p>
    <w:p>
      <w:pPr>
        <w:pStyle w:val="Normal"/>
        <w:rPr>
          <w:lang w:val="nb-NO"/>
        </w:rPr>
      </w:pPr>
      <w:r>
        <w:rPr>
          <w:lang w:val="nb-NO"/>
        </w:rPr>
        <w:t>Ortofotoene blir til slutt sydd sammen til hensiktsmessige størrelser.  Ortofoto som ligger inntil hverandre settes sammen, gjerne langs veier, vannkanter og lignende, der skjøten blir minst mulig sy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om har bestilt bildet får så et hensiktsmessig ut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4"/>
        </w:numPr>
        <w:rPr/>
      </w:pPr>
      <w:r>
        <w:rPr/>
        <w:t>Michael Worboys, Matt Duckham: ''GIS: A Computing Perspective'' andre utgave, CRC Press (ISBN 0-415-28375-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dialogen.no/Prosjekter/OmOrtofoto.html Fremstilling av ortofot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IS</w:t>
      </w:r>
    </w:p>
    <w:p>
      <w:pPr>
        <w:pStyle w:val="Normal"/>
        <w:numPr>
          <w:ilvl w:val="0"/>
          <w:numId w:val="2"/>
        </w:numPr>
        <w:rPr/>
      </w:pPr>
      <w:r>
        <w:rPr/>
        <w:t>Topografisk ka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rgeibilder.no/ Norge i bilder - ortofoto av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t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rthofoto</w:t>
      </w:r>
    </w:p>
    <w:p>
      <w:pPr>
        <w:pStyle w:val="Normal"/>
        <w:rPr>
          <w:lang w:val="nb-NO"/>
        </w:rPr>
      </w:pPr>
      <w:r>
        <w:rPr>
          <w:lang w:val="nb-NO"/>
        </w:rPr>
        <w:t>en:Orthopho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Ortofoto</dc:title>
</cp:coreProperties>
</file>