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rwell, Suffo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Orwell''' er en elv i Suffolk, Engl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r sitt opphav i elven Gipping. Ved Ipswich danner den en fjord, og renner ut i Nordsjøen mellom Harwich of Felixst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orge Orwell, som opprinnelig het Eric Blair, satte så stor pris på denne elven at han tok sitt forfatternavn etter 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lver i England</w:t>
      </w:r>
    </w:p>
    <w:p>
      <w:pPr>
        <w:pStyle w:val="Normal"/>
        <w:rPr/>
      </w:pPr>
      <w:r>
        <w:rPr/>
        <w:t>Kategori:Suffo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River Orwe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9:00Z</dcterms:created>
  <dc:creator>runarb</dc:creator>
  <dc:description/>
  <dc:language>en-US</dc:language>
  <cp:lastModifiedBy>runarb</cp:lastModifiedBy>
  <dcterms:modified xsi:type="dcterms:W3CDTF">2005-12-04T13:39:00Z</dcterms:modified>
  <cp:revision>1</cp:revision>
  <dc:subject/>
  <dc:title>Orwell, Suffolk</dc:title>
</cp:coreProperties>
</file>