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navn=Os| våpen=Os_Hedmark_komm | kart={{PAGENAME}}_kart | fylkenavn= administrasjonssenter=Os | areal=1 038,0 | befolkning=2 087 | befolkningsår= målform=Nøytral | url=www.os.kommune.no | ordførernavn=[[Arnfinn Nergård | ordførerparti=SP | ordførerår=[[2003 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Os''' er en kommune i Hedmark. Den grenser i nordvest til Midtre Gauldal, i nordøst til Røros, i sørøst til Engerdal og i sørvest til Tol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s var del av Tolga formannskapsdistrikt fra 183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6 ble Os skilt ut fra Tolga som egen kommune. Etter delingen hadde Os 1&amp;nbsp;936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66 ble Tolga og Os kommuner slått sammen til den nye Tolga-Os kommune. Os hadde ved sammenslåingen 2&amp;nbsp;01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 januar 1976 ble Tolga-Os igjen delt i Tolga og Os kommuner. Os hadde et innbyggertall på 1&amp;nbsp;859 ved del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910463 Kultur i Os (Hedmark)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s, Hedmark</w:t>
      </w:r>
    </w:p>
    <w:p>
      <w:pPr>
        <w:pStyle w:val="Normal"/>
        <w:rPr>
          <w:lang w:val="nb-NO"/>
        </w:rPr>
      </w:pPr>
      <w:r>
        <w:rPr>
          <w:lang w:val="nb-NO"/>
        </w:rPr>
        <w:t>nn:Os i Østerdalen</w:t>
      </w:r>
    </w:p>
    <w:p>
      <w:pPr>
        <w:pStyle w:val="Normal"/>
        <w:rPr>
          <w:lang w:val="nb-NO"/>
        </w:rPr>
      </w:pPr>
      <w:r>
        <w:rPr>
          <w:lang w:val="nb-NO"/>
        </w:rPr>
        <w:t>pl:Os w Hedmark</w:t>
      </w:r>
    </w:p>
    <w:p>
      <w:pPr>
        <w:pStyle w:val="Normal"/>
        <w:rPr>
          <w:lang w:val="nb-NO"/>
        </w:rPr>
      </w:pPr>
      <w:r>
        <w:rPr>
          <w:lang w:val="nb-NO"/>
        </w:rPr>
        <w:t>sv:Os,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Os i Hedmark</dc:title>
</cp:coreProperties>
</file>