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 Os|våpen=Os_Hordaland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Horda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Osøyr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39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14&amp;nbsp;90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os-ho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Terje Søvikne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Fr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''' er en kommune i Hordaland. Den grenser i nord til Bergen og Samnanger. I øst, på den andre siden av Fusafjorden, er Fusa kommune, og sør for Bjørnafjorden er Tysnes kommune. Mot vest ligger øykommunen Austevo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minner</w:t>
      </w:r>
    </w:p>
    <w:p>
      <w:pPr>
        <w:pStyle w:val="Normal"/>
        <w:numPr>
          <w:ilvl w:val="0"/>
          <w:numId w:val="3"/>
        </w:numPr>
        <w:rPr/>
      </w:pPr>
      <w:r>
        <w:rPr/>
        <w:t>Lysekloster</w:t>
      </w:r>
    </w:p>
    <w:p>
      <w:pPr>
        <w:pStyle w:val="Normal"/>
        <w:numPr>
          <w:ilvl w:val="0"/>
          <w:numId w:val="3"/>
        </w:numPr>
        <w:rPr/>
      </w:pPr>
      <w:r>
        <w:rPr/>
        <w:t>Ole Bulls villa på Lysø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Kyrkjeflaten, folkeparken i Os sentrum. Flaten var opprinnelig åker og beiteområde og var tidligere mye brukt til fesjå. Det var lenge et ønske i kommunen om å få denne fine flaten ved siden av kirken til å bli noe mer for folk, og utviklingen av flaten til en vakker og bruksvennlig folkepark ble gjort på slutten av 1990-tallet. Ønsket ble realisert blant annet etter en stor donasjon fra Per og Elna Gr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n er både nyttig for rekreasjon og praktisk bruk, og har blant annet blitt det nye stedet kommunen har den sentrale 17. maifeiringen s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idtsiden.no Midtsiden], en side fra 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19692 Kultur i Os (Hordaland)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s, Hordaland</w:t>
      </w:r>
    </w:p>
    <w:p>
      <w:pPr>
        <w:pStyle w:val="Normal"/>
        <w:rPr/>
      </w:pPr>
      <w:r>
        <w:rPr/>
        <w:t>eo:Os (Hordaland)</w:t>
      </w:r>
    </w:p>
    <w:p>
      <w:pPr>
        <w:pStyle w:val="Normal"/>
        <w:rPr/>
      </w:pPr>
      <w:r>
        <w:rPr/>
        <w:t>nn:Os i Hordaland</w:t>
      </w:r>
    </w:p>
    <w:p>
      <w:pPr>
        <w:pStyle w:val="Normal"/>
        <w:rPr/>
      </w:pPr>
      <w:r>
        <w:rPr/>
        <w:t>pl:Os w Hordaland</w:t>
      </w:r>
    </w:p>
    <w:p>
      <w:pPr>
        <w:pStyle w:val="Normal"/>
        <w:rPr/>
      </w:pPr>
      <w:r>
        <w:rPr/>
        <w:t>sv:Os,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Os i Hordaland</dc:title>
</cp:coreProperties>
</file>