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 og Fusa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 &amp; Fusaposten''' er en avis som blir utgitt i Os i Hordaland. Bekreftet nettoopplag var 5&amp;nbsp;557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tar mål av seg til å dekke kommunene Os og Fusa. Den har i all hovedsak stoff på ny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daktør og daglig leder er Christian Fr. Stab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 og Fusaposten ble kåret til [http://www.lla.no/nyhet.cfm?nyhetid=45416 Årets lokalavis] under landsmøtet til Landslaget for Lokalaviser 10. april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ogfusa.no Os og Fusa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Os og Fusa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Os og Fusaposten</dc:title>
</cp:coreProperties>
</file>