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O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OS''' og '''Os''' kan referere ti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Os &amp;ndash; kommune i Hedmark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Os &amp;ndash; kommune i Hordaland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Operativsystem ('''O.S.'''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lveo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Tobokstavsor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6:00Z</dcterms:created>
  <dc:creator>runarb</dc:creator>
  <dc:description/>
  <dc:language>en-US</dc:language>
  <cp:lastModifiedBy>runarb</cp:lastModifiedBy>
  <dcterms:modified xsi:type="dcterms:W3CDTF">2005-12-03T18:56:00Z</dcterms:modified>
  <cp:revision>1</cp:revision>
  <dc:subject/>
  <dc:title>Os</dc:title>
</cp:coreProperties>
</file>