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ama bin-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ama bin L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Osama bin-Laden</dc:title>
</cp:coreProperties>
</file>