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burga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burga''' (født Oslac, som var ''Grand Butler of England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burga og Ethelwulf fikk fire sønner: Ethelbald, Ethelbert, Ethelred og Al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Dødsfall i 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sbur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Osburga av Wessex</dc:title>
</cp:coreProperties>
</file>