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Andrés Rodriguez Maradi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 Andrés Rodríguez Maradi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Oscar Andrés Rodriguez Maradiaga</dc:title>
</cp:coreProperties>
</file>