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car Andres Rodriguez Maradi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car Andrés Rodríguez Maradia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Oscar Andres Rodriguez Maradiaga</dc:title>
</cp:coreProperties>
</file>