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Oscar I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Sverige og Norge|</w:t>
      </w:r>
    </w:p>
    <w:p>
      <w:pPr>
        <w:pStyle w:val="Normal"/>
        <w:rPr>
          <w:lang w:val="nb-NO"/>
        </w:rPr>
      </w:pPr>
      <w:r>
        <w:rPr>
          <w:lang w:val="nb-NO"/>
        </w:rPr>
        <w:t>bilde=250px|</w:t>
      </w:r>
    </w:p>
    <w:p>
      <w:pPr>
        <w:pStyle w:val="Normal"/>
        <w:rPr>
          <w:lang w:val="nb-NO"/>
        </w:rPr>
      </w:pPr>
      <w:r>
        <w:rPr>
          <w:lang w:val="nb-NO"/>
        </w:rPr>
        <w:t>regjerte=Sverige:&lt;br&gt;18. september 1872 - 8. desember 1907&lt;br&gt;Norge:&lt;br&gt;18. september 1872 - 7. juni 1905|</w:t>
      </w:r>
    </w:p>
    <w:p>
      <w:pPr>
        <w:pStyle w:val="Normal"/>
        <w:rPr>
          <w:lang w:val="nb-NO"/>
        </w:rPr>
      </w:pPr>
      <w:r>
        <w:rPr>
          <w:lang w:val="nb-NO"/>
        </w:rPr>
        <w:t>valgspråk=Broderfolkenes vel&lt;br&gt;fra 7. juni 1905: Sveriges väl|</w:t>
      </w:r>
    </w:p>
    <w:p>
      <w:pPr>
        <w:pStyle w:val="Normal"/>
        <w:rPr>
          <w:lang w:val="nb-NO"/>
        </w:rPr>
      </w:pPr>
      <w:r>
        <w:rPr>
          <w:lang w:val="nb-NO"/>
        </w:rPr>
        <w:t>født=21. januar 1829|</w:t>
      </w:r>
    </w:p>
    <w:p>
      <w:pPr>
        <w:pStyle w:val="Normal"/>
        <w:rPr>
          <w:lang w:val="nb-NO"/>
        </w:rPr>
      </w:pPr>
      <w:r>
        <w:rPr>
          <w:lang w:val="nb-NO"/>
        </w:rPr>
        <w:t>fsted=Stockholm|</w:t>
      </w:r>
    </w:p>
    <w:p>
      <w:pPr>
        <w:pStyle w:val="Normal"/>
        <w:rPr>
          <w:lang w:val="nb-NO"/>
        </w:rPr>
      </w:pPr>
      <w:r>
        <w:rPr>
          <w:lang w:val="nb-NO"/>
        </w:rPr>
        <w:t>død=8. desember 1907|</w:t>
      </w:r>
    </w:p>
    <w:p>
      <w:pPr>
        <w:pStyle w:val="Normal"/>
        <w:rPr>
          <w:lang w:val="nb-NO"/>
        </w:rPr>
      </w:pPr>
      <w:r>
        <w:rPr>
          <w:lang w:val="nb-NO"/>
        </w:rPr>
        <w:t>dsted=Stockholm|</w:t>
      </w:r>
    </w:p>
    <w:p>
      <w:pPr>
        <w:pStyle w:val="Normal"/>
        <w:rPr>
          <w:lang w:val="nb-NO"/>
        </w:rPr>
      </w:pPr>
      <w:r>
        <w:rPr>
          <w:lang w:val="nb-NO"/>
        </w:rPr>
        <w:t>foreldre=Oscar I og &lt;br&gt;Josephine av Leuchtenberg|</w:t>
      </w:r>
    </w:p>
    <w:p>
      <w:pPr>
        <w:pStyle w:val="Normal"/>
        <w:rPr>
          <w:lang w:val="nb-NO"/>
        </w:rPr>
      </w:pPr>
      <w:r>
        <w:rPr>
          <w:lang w:val="nb-NO"/>
        </w:rPr>
        <w:t>ektefelle=Sophie av Nassau|</w:t>
      </w:r>
    </w:p>
    <w:p>
      <w:pPr>
        <w:pStyle w:val="Normal"/>
        <w:rPr>
          <w:lang w:val="nb-NO"/>
        </w:rPr>
      </w:pPr>
      <w:r>
        <w:rPr>
          <w:lang w:val="nb-NO"/>
        </w:rPr>
        <w:t>barn=Gustav, født 1858&lt;br&gt;Oscar, født 1859&lt;br&gt;Carl, født 1861)&lt;br&gt;Prins Eugen, født 1865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 II''', ''Oskar II'', ''Oskar Fredrik'', født konge av Sverige 1872-1907, konge av Norge 1872-1905, hertug av Östergötland. Gift 1857 med Sofia av Nass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73 ble Oscar II kronet som svensk konge i Storkyrkan i Stockholm, og deretter som norsk konge i Nidarosdomen 18. juli. Det sies om ham at han var den mest majestetiske av alle unionskongene. Men han fikk en vanskelig rolle å fylle. Han etterfulgte sin bror, som hadde oppnådd en umåtelig popularitet i begge 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gen og polit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enrikspolitikk var en av Oscar IIs store interesser. Han beundret Sophie tysk (fra Hessen-Nassau), så kongefamilien sto mange tyske fyrstehus næ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cars største nederlag som konge var unionsoppløsningen i skandinavismen sto sterkt, og etter at unionsflagg og unionsvåpen som markerte likestilling mellom de to kongeri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80-årene ble motsetningene skjerpet da venstresiden i norsk politikk søkte å begrense kongemakten og skape et mer demokratisk styre. Innføringen av parlamentarisme i 1884 ble et nederlag for kongen. Flere og flere ønsket unionen oppløst hvis det ikke skulle lykkes å oppnå full likestilling innenfor. Utenriksstyret under rent svensk kontroll var det største norske ankepunktet. Som et første skritt ble det arbeidet for egne norske konsuler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scar II og unionsoppløsningen</w:t>
      </w:r>
    </w:p>
    <w:p>
      <w:pPr>
        <w:pStyle w:val="Normal"/>
        <w:rPr/>
      </w:pPr>
      <w:r>
        <w:rPr>
          <w:lang w:val="nb-NO"/>
        </w:rPr>
        <w:t xml:space="preserve">Mens motstanden mot unionen vokste, ble også unionsflagget mindre populært, og det ble en merkesak for Grunnlovens bestemmelse om utsettende veto. </w:t>
      </w:r>
      <w:r>
        <w:rPr/>
        <w:t>Det rene handelsflagget ble heist i 1899, mens orlogsflagget, som etter Grunnloven skulle være et unionsflagg, beholdt unionsmerket til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95 måtte Stortinget gjøre retrett i konsulatsaken under militære trusler fra Sverige. Nye forhandlinger om konsulatsaken førte partene nærmere hverandre, og i 1903 ble det oppnådd enighet om å utarbeide likelydende lover om konsulatvesen for begg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forhandlingene brøt sammen da den svenske statsminister Hagerups samlingsregjering måtte gå av, og Michelsen dannet en ny regjering med ensidig norsk aksjon i konsulatsaken som en eneste programpost. 27. mai 1905 nektet kong Oscar II å sanksjonere Stortingets enstemmige vedtak om eget norsk konsulatvesen, regjeringen nektet å kontrasignere beslutningen, og kongen nektet å godta statsrådenes avskjedssøknader, siden han ikke da var istand til å danne noen ny regjering mot en samlet norsk opinion. Dette ga Stortinget og regjeringen påskuddet til beslutningen 7. juni 1905 om å overdra kongens myndighet til regjeringen. Vedtaket sluttet slik:</w:t>
      </w:r>
    </w:p>
    <w:p>
      <w:pPr>
        <w:pStyle w:val="Normal"/>
        <w:rPr/>
      </w:pPr>
      <w:r>
        <w:rPr/>
        <w:t>«&amp;hellip;&amp;nbsp;at unionen med Sverige under en konge er oppløst som følge av at kongen har opphørt å fungere som norsk konge.»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scar skrev siden i sine memoarer at unionsoppløsningen «har gifvit mitt hjärta ett djupt, ja, oläkligt sår». Han  ble kort tid etter dette svakere og 7. desember 1907 døde han, 78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ikt bo etter Oscar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fortegnelsen etter den avdøde kong Oscar II viser midler på i runde tall 10.500.000 svenske kroner. Av denne sum arvet enkedronningen halvparten. Den andre halvparten ble delt mellom kong Gustav og hans brø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Barn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stav V, født 185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ins Oscar, født 185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Carl, født 1861 (senere høyeste representant for Røde kors i Sverig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rins Eugen, født 1865 (malerprin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 en til to|Forgjenger=Karl IX/XV|Hva1=Konge av Sverige|Startår1=Sluttår1=1907|Etterfølger1=Hva2=[[Liste over Norges regenter|Konge av Norge|Startår2=Sluttår2=[[1905|Etterfølger2=[[Haakon V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stormestre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adott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monarker</w:t>
      </w:r>
    </w:p>
    <w:p>
      <w:pPr>
        <w:pStyle w:val="Normal"/>
        <w:rPr/>
      </w:pPr>
      <w:r>
        <w:rPr>
          <w:lang w:val="nb-NO"/>
        </w:rPr>
        <w:t>Kategori:Sven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29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scar 2. af Sverige</w:t>
      </w:r>
    </w:p>
    <w:p>
      <w:pPr>
        <w:pStyle w:val="Normal"/>
        <w:rPr>
          <w:lang w:val="nb-NO"/>
        </w:rPr>
      </w:pPr>
      <w:r>
        <w:rPr>
          <w:lang w:val="nb-NO"/>
        </w:rPr>
        <w:t>de:Oskar II.</w:t>
      </w:r>
    </w:p>
    <w:p>
      <w:pPr>
        <w:pStyle w:val="Normal"/>
        <w:rPr/>
      </w:pPr>
      <w:r>
        <w:rPr/>
        <w:t>en:Oscar II of Sweden</w:t>
      </w:r>
    </w:p>
    <w:p>
      <w:pPr>
        <w:pStyle w:val="Normal"/>
        <w:rPr/>
      </w:pPr>
      <w:r>
        <w:rPr/>
        <w:t>es:Óscar II</w:t>
      </w:r>
    </w:p>
    <w:p>
      <w:pPr>
        <w:pStyle w:val="Normal"/>
        <w:rPr/>
      </w:pPr>
      <w:r>
        <w:rPr/>
        <w:t>nl:Oscar II van Zwe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スカル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ウェーデン王</w:t>
      </w:r>
      <w:r>
        <w:rPr/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pl:Oskar II</w:t>
      </w:r>
    </w:p>
    <w:p>
      <w:pPr>
        <w:pStyle w:val="Normal"/>
        <w:rPr>
          <w:lang w:val="nb-NO"/>
        </w:rPr>
      </w:pPr>
      <w:r>
        <w:rPr>
          <w:lang w:val="nb-NO"/>
        </w:rPr>
        <w:t>pt:Rei Oscar II da Suécia</w:t>
      </w:r>
    </w:p>
    <w:p>
      <w:pPr>
        <w:pStyle w:val="Normal"/>
        <w:rPr>
          <w:lang w:val="nb-NO"/>
        </w:rPr>
      </w:pPr>
      <w:r>
        <w:rPr>
          <w:lang w:val="nb-NO"/>
        </w:rPr>
        <w:t>fi:Oskar II</w:t>
      </w:r>
    </w:p>
    <w:p>
      <w:pPr>
        <w:pStyle w:val="Normal"/>
        <w:rPr>
          <w:lang w:val="nb-NO"/>
        </w:rPr>
      </w:pPr>
      <w:r>
        <w:rPr>
          <w:lang w:val="nb-NO"/>
        </w:rPr>
        <w:t>sv:Oscar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Oscar II</dc:title>
</cp:coreProperties>
</file>