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car Werg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aleriet ''Riksforsamlingen på Eidsvoll 1814'', som henger på Stortinget</w:t>
      </w:r>
    </w:p>
    <w:p>
      <w:pPr>
        <w:pStyle w:val="Normal"/>
        <w:rPr>
          <w:lang w:val="nb-NO"/>
        </w:rPr>
      </w:pPr>
      <w:r>
        <w:rPr>
          <w:lang w:val="nb-NO"/>
        </w:rPr>
        <w:t>'''Oscar Arnold Wergeland''' (født i Christiania 1844, død i Christiania 1910) var en norsk maler. Han er best kjent for maleriet ''Riksforsamlingen på Eidsvoll 1814'' (malt i 1885), som henger i Stortingssalen. Farfar til Oscar Wergeland var bror til ''Eidsvollsmannen'' Nicolai Werge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rus.com/kunst/kunstnere/wergeland.html Oscar Wergeland biograf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geland, Oskar</w:t>
      </w:r>
    </w:p>
    <w:p>
      <w:pPr>
        <w:pStyle w:val="Normal"/>
        <w:rPr/>
      </w:pPr>
      <w:r>
        <w:rPr/>
        <w:t>Wergeland, Oskar</w:t>
      </w:r>
    </w:p>
    <w:p>
      <w:pPr>
        <w:pStyle w:val="Normal"/>
        <w:rPr/>
      </w:pPr>
      <w:r>
        <w:rPr/>
        <w:t>Wergeland, Os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Oscar Wergeland</dc:title>
</cp:coreProperties>
</file>