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W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car Adolf Wisting''' (født i Larvik 6. juni 1871, død i sin lugar på polarskuta «Fram» i Framhuset på Bygdønes i Oslo, 5. desember 1936) var en offiser i Marinen, oppdagelsesreisende og polarforsker. Han var sammen med Roald Amundsen den første i verden som var på både Syd- og Nord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ting deltok på Roald Amundsens ekspedisjon til Sydpolen fra 1910 til 1912. Han var med i kjernegruppen, «Sydpolpartiet», som nådde målet 14. desember 19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mønstret som førstestyrmann på «Maud» gjennom «Nordøst-passasjen» 1918 til 1922. I tillegg hadde han ansvar for stuing av forsyninger og var kokk, bibliotekar, lege og proviantforvalter ombord på «Maud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undsen gav Wisting denne attesten: «Jo verre det så ut, jo bedre likte han sig. Og gikk det på livet løs, var han først i sitt ess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undsen gikk konkurs i 1925 og Wisting fikk ansvaret for å avvikle forretningene i Seattle, Washington,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undsen tok kontakt igjen og ba Wisting bli med på et nytt forsøk på å erobre Nordpolen luftveien. Wisting var derfor også med på den første overflyvning av Nordpolen ombord på luftskipet «Norge» i 19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ld Amundsen og Oscar Wisting var dermed de to første i verden som var på begge po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mundsen forsvant med «Latham» i 1928 var Wisting i Advent Bay. Han deltok i letingen gjennom fem resultatløse uker. Den ble så innst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0 utgav han boken «16 år med Roald Amunds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ting deltok svært aktivt i forberedelsen til åpningen av Fram-museet på Bygdø. Han var blitt 65 år, men klatret i riggen, pusset og stelte hver eneste dag. Han pleide å overnatte i sin gamle lugar når han jobbet ombord. Om morgenen 5. desember 1936, noen få dager før 25-årsjubileet for Sydpolferden, ble han funnet død i køya si ombord. Hjertet hadde sviktet, muligens på grunn av årelangt slit under strabasiøse forhold i polare strø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ting var gift med Elise Marie Wisting fra Nøtterø og de hadde to sø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ting, Oscar</w:t>
      </w:r>
    </w:p>
    <w:p>
      <w:pPr>
        <w:pStyle w:val="Normal"/>
        <w:rPr/>
      </w:pPr>
      <w:r>
        <w:rPr/>
        <w:t>Wisting, Oscar</w:t>
      </w:r>
    </w:p>
    <w:p>
      <w:pPr>
        <w:pStyle w:val="Normal"/>
        <w:rPr/>
      </w:pPr>
      <w:r>
        <w:rPr/>
        <w:t>Wisting, Oscar</w:t>
      </w:r>
    </w:p>
    <w:p>
      <w:pPr>
        <w:pStyle w:val="Normal"/>
        <w:rPr/>
      </w:pPr>
      <w:r>
        <w:rPr/>
        <w:t>Wisting, Osc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Oscar Wisting</dc:title>
</cp:coreProperties>
</file>