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car-utdeling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car-utdelingen 2005''' ble avholdt søndag 27. februar 2005 i Kodak Theatre i Hollywood, California. Programleder for kvelden var komikeren Chris Rock. Dette var 77. gang utdelingen fant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mer</w:t>
      </w:r>
    </w:p>
    <w:p>
      <w:pPr>
        <w:pStyle w:val="Normal"/>
        <w:numPr>
          <w:ilvl w:val="0"/>
          <w:numId w:val="12"/>
        </w:numPr>
        <w:rPr/>
      </w:pPr>
      <w:r>
        <w:rPr/>
        <w:t>Film: ''Million Dollar Baby'', Clint Eastwood</w:t>
      </w:r>
    </w:p>
    <w:p>
      <w:pPr>
        <w:pStyle w:val="Normal"/>
        <w:numPr>
          <w:ilvl w:val="0"/>
          <w:numId w:val="12"/>
        </w:numPr>
        <w:rPr/>
      </w:pPr>
      <w:r>
        <w:rPr/>
        <w:t>Animasjonsfilm: ''The Incredibles'', Brad Bird</w:t>
      </w:r>
    </w:p>
    <w:p>
      <w:pPr>
        <w:pStyle w:val="Normal"/>
        <w:numPr>
          <w:ilvl w:val="0"/>
          <w:numId w:val="12"/>
        </w:numPr>
        <w:rPr/>
      </w:pPr>
      <w:r>
        <w:rPr/>
        <w:t>Dokumentar: ''Born Into Brothels'', Ross Kauffman og Zana Briski</w:t>
      </w:r>
    </w:p>
    <w:p>
      <w:pPr>
        <w:pStyle w:val="Normal"/>
        <w:numPr>
          <w:ilvl w:val="0"/>
          <w:numId w:val="12"/>
        </w:numPr>
        <w:rPr/>
      </w:pPr>
      <w:r>
        <w:rPr/>
        <w:t>Kortfilm: ''Wasp'', Andrea Arnold</w:t>
      </w:r>
    </w:p>
    <w:p>
      <w:pPr>
        <w:pStyle w:val="Normal"/>
        <w:numPr>
          <w:ilvl w:val="0"/>
          <w:numId w:val="12"/>
        </w:numPr>
        <w:rPr/>
      </w:pPr>
      <w:r>
        <w:rPr/>
        <w:t>Animerte kortfilm: ''Ryan'', Chris Landreth</w:t>
      </w:r>
    </w:p>
    <w:p>
      <w:pPr>
        <w:pStyle w:val="Normal"/>
        <w:numPr>
          <w:ilvl w:val="0"/>
          <w:numId w:val="12"/>
        </w:numPr>
        <w:rPr/>
      </w:pPr>
      <w:r>
        <w:rPr/>
        <w:t>Dokumentar-kortfilm: ''Mighty Times: The Children's March'', Robert Hudson og Bobby Houston</w:t>
      </w:r>
    </w:p>
    <w:p>
      <w:pPr>
        <w:pStyle w:val="Normal"/>
        <w:numPr>
          <w:ilvl w:val="0"/>
          <w:numId w:val="12"/>
        </w:numPr>
        <w:rPr/>
      </w:pPr>
      <w:r>
        <w:rPr/>
        <w:t>Fremmedspråklige film: ''The Sea Inside'', Alejandro Amenábar (Spani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</w:t>
      </w:r>
    </w:p>
    <w:p>
      <w:pPr>
        <w:pStyle w:val="Normal"/>
        <w:numPr>
          <w:ilvl w:val="0"/>
          <w:numId w:val="10"/>
        </w:numPr>
        <w:rPr/>
      </w:pPr>
      <w:r>
        <w:rPr/>
        <w:t>Regissør: Clint Eastwood, ''Million Dollar Bab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uespiller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Skuespiller i hovedrolle: Jamie Foxx, ''Ray''</w:t>
      </w:r>
    </w:p>
    <w:p>
      <w:pPr>
        <w:pStyle w:val="Normal"/>
        <w:numPr>
          <w:ilvl w:val="0"/>
          <w:numId w:val="10"/>
        </w:numPr>
        <w:rPr/>
      </w:pPr>
      <w:r>
        <w:rPr/>
        <w:t>Skuespillerinne i hovedrolle: Hilary Swank, ''Million Dollar Baby''</w:t>
      </w:r>
    </w:p>
    <w:p>
      <w:pPr>
        <w:pStyle w:val="Normal"/>
        <w:numPr>
          <w:ilvl w:val="0"/>
          <w:numId w:val="10"/>
        </w:numPr>
        <w:rPr/>
      </w:pPr>
      <w:r>
        <w:rPr/>
        <w:t>Skuespiller i birolle: Morgan Freeman, ''Million Dollar Baby''</w:t>
      </w:r>
    </w:p>
    <w:p>
      <w:pPr>
        <w:pStyle w:val="Normal"/>
        <w:numPr>
          <w:ilvl w:val="0"/>
          <w:numId w:val="10"/>
        </w:numPr>
        <w:rPr/>
      </w:pPr>
      <w:r>
        <w:rPr/>
        <w:t>Skuespillerinne i birolle: Cate Blanchett, ''The Aviato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us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Adapterte manus: Alexander Payne og Jim Taylor, ''Sideways''</w:t>
      </w:r>
    </w:p>
    <w:p>
      <w:pPr>
        <w:pStyle w:val="Normal"/>
        <w:numPr>
          <w:ilvl w:val="0"/>
          <w:numId w:val="27"/>
        </w:numPr>
        <w:rPr/>
      </w:pPr>
      <w:r>
        <w:rPr/>
        <w:t>Originalmanus: Charlie Kaufman, ''Eternal Sunshine of a Spotless Mind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sikk</w:t>
      </w:r>
    </w:p>
    <w:p>
      <w:pPr>
        <w:pStyle w:val="Normal"/>
        <w:numPr>
          <w:ilvl w:val="0"/>
          <w:numId w:val="11"/>
        </w:numPr>
        <w:rPr/>
      </w:pPr>
      <w:r>
        <w:rPr/>
        <w:t>Musikk: Jan A.P. Kaczmarek, ''Finding Neverland''</w:t>
      </w:r>
    </w:p>
    <w:p>
      <w:pPr>
        <w:pStyle w:val="Normal"/>
        <w:numPr>
          <w:ilvl w:val="0"/>
          <w:numId w:val="11"/>
        </w:numPr>
        <w:rPr/>
      </w:pPr>
      <w:r>
        <w:rPr/>
        <w:t>Sang: Jorge Drexler, «Al Otro Lado Del Río», ''The Motorcycle Diarie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knisk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Artistisk produksjon: Dante Ferretti og Francesca Lo Schiavo, ''The Aviator''</w:t>
      </w:r>
    </w:p>
    <w:p>
      <w:pPr>
        <w:pStyle w:val="Normal"/>
        <w:numPr>
          <w:ilvl w:val="0"/>
          <w:numId w:val="19"/>
        </w:numPr>
        <w:rPr/>
      </w:pPr>
      <w:r>
        <w:rPr/>
        <w:t>Cinematografi: Robert Richardson, ''The Aviator''</w:t>
      </w:r>
    </w:p>
    <w:p>
      <w:pPr>
        <w:pStyle w:val="Normal"/>
        <w:numPr>
          <w:ilvl w:val="0"/>
          <w:numId w:val="19"/>
        </w:numPr>
        <w:rPr/>
      </w:pPr>
      <w:r>
        <w:rPr/>
        <w:t>Filmklipp: Thelma Schoonmaker, ''The Aviator''</w:t>
      </w:r>
    </w:p>
    <w:p>
      <w:pPr>
        <w:pStyle w:val="Normal"/>
        <w:numPr>
          <w:ilvl w:val="0"/>
          <w:numId w:val="19"/>
        </w:numPr>
        <w:rPr/>
      </w:pPr>
      <w:r>
        <w:rPr/>
        <w:t>Lyd: Michael Silvers og Randy Thom, ''The Incredibles''</w:t>
      </w:r>
    </w:p>
    <w:p>
      <w:pPr>
        <w:pStyle w:val="Normal"/>
        <w:numPr>
          <w:ilvl w:val="0"/>
          <w:numId w:val="19"/>
        </w:numPr>
        <w:rPr/>
      </w:pPr>
      <w:r>
        <w:rPr/>
        <w:t>Lydklipp: Scott Millan, Greg Orloff, Bob Beemer og Steve Cantamessa, ''Ray''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Visuelle effekter: John Dykstra, Scott Stokdyk, Anthony LaMolinara og John Frazier, ''Spider-Man 2''</w:t>
      </w:r>
    </w:p>
    <w:p>
      <w:pPr>
        <w:pStyle w:val="Normal"/>
        <w:numPr>
          <w:ilvl w:val="0"/>
          <w:numId w:val="19"/>
        </w:numPr>
        <w:rPr/>
      </w:pPr>
      <w:r>
        <w:rPr/>
        <w:t>Kostymedesign: Sandy Powell, ''The Aviator''</w:t>
      </w:r>
    </w:p>
    <w:p>
      <w:pPr>
        <w:pStyle w:val="Normal"/>
        <w:numPr>
          <w:ilvl w:val="0"/>
          <w:numId w:val="19"/>
        </w:numPr>
        <w:rPr/>
      </w:pPr>
      <w:r>
        <w:rPr/>
        <w:t>Sminke: Valli O'Reilly og Bill Corso, ''Lemony Snicket's A Series of Unfortunate Events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idney Lumet fikk årets æres-Osc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minasjoner </w:t>
      </w:r>
    </w:p>
    <w:p>
      <w:pPr>
        <w:pStyle w:val="Normal"/>
        <w:rPr>
          <w:lang w:val="nb-NO"/>
        </w:rPr>
      </w:pPr>
      <w:r>
        <w:rPr>
          <w:lang w:val="nb-NO"/>
        </w:rPr>
        <w:t>Listen over nominasjonene ble offentliggjort tirsdag 25. jan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este mannlige hovedroll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Don Cheadle &amp;ndash; ''Hotel Rwanda''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Johnny Depp &amp;ndash; ''Finding Neverland''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Leonardo DiCaprio &amp;ndash; ''The Aviator''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Clint Eastwood &amp;ndash; ''Million Dollar Baby''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Jamie Foxx &amp;ndash; ''Ra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mannlige birolle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Alan Alda &amp;ndash; ''The Aviator''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Thomas Haden Church &amp;ndash; ''Sideways''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Jamie Foxx &amp;ndash; ''Collateral''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Morgan Freeman &amp;ndash; ''Million Dollar Baby''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Clive Owen &amp;ndash; ''Close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kvinnelige hovedrol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nette Bening &amp;ndash; ''Being Juli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talina Sandino Moreno &amp;ndash; ''Maria Full of Grac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elda Staunton &amp;ndash; ''Vera Drak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lary Swank &amp;ndash; ''Million Dollar Baby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e Winslet &amp;ndash; ''Eternal Sunshine of the Spotless Mind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kvinnelige biroll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ate Blanchett &amp;ndash; ''The Aviator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ura Linney &amp;ndash; ''Kinsey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irginia Madsen &amp;ndash; ''Sideways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ophie Okonedo &amp;ndash; ''Hotel Rwanda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atalie Portman &amp;ndash; ''Close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animasjonsfilm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''The Incredibles''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''Shark Tale''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''Shrek 2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reg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Finding Neverland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Lemony Snicket's A Series of Unfortunate Events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The Phantom of the Opera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''A Very Long Engagemen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scenografi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''House of Flying Daggers'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''The Passion of the Christ'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''The Phantom of the Opera'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''A Very Long Engagemen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kostymedesign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''Finding Neverland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''Lemony Snicket's A Series of Unfortunate Events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''Ray''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''Tro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regi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''Million Dollar Baby''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''Ray''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''Sideways''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''Vera Drak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dokumentarfil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Born into Brothels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The Story of the Weeping Camel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Super Size Me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Tupac: Resurrection''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''Twist of Faith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kort-dokumentarfilm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''Autism is a World''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''The Children of Leningradsky''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''Hardwood''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''Mighty Times: The Children's March''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''Sister Rose's Passio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filmklipping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''Collateral''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''Finding Neverland''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''Million Dollar Baby''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''Ra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fremmedspråklige film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''As it is in Heaven''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''The Chorus''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''Downfall''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''The Sea Inside''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''Yesterda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makeup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''Lemony Snicket's A Series of Unfortunate Events''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''The Passion of the Christ''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''The Sea Insid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filmmusikk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''Finding Neverland''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''Harry Potter and the Prision of Azkaban''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''Lemony Snicket's A Series of Unfortunate Events''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''The Passion of the Christ''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''The Villag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sang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«Accidentally in Love» &amp;ndash; ''Shrek 2''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«Al Otro Lado Del Río» &amp;ndash; ''The Motorcycle Diaries''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«Believe» &amp;ndash; ''The Polar Express''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«Learn To Be Lonely» &amp;ndash; ''The Phantom of the Opera''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«Look To Your Path (Vois Sur Ton Chemin)» &amp;ndash; ''The Choru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film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''Finding Neverland''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''Million Dollar Baby''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''Ray''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''Sideway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animerte kortfil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Birthday Boy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Gopher Broke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Guard Do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Lorenzo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Rya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kortfil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''Everything in this Country Must''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''Little Terrorist''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''7:35 in the Morning''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''Two Cars, One Night''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''WASP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ly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Incredibles'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Polar Express'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Spider-Man 2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lydklipp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Incredible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Ray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Polar Expres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pider-Man 2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este spesialeffekter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''Harry Potter and the Prisoner of Azkaban''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''I, Robot''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''Spider-Man 2''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este manus basert på en annen kilde 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efore Sunset''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inding Neverland''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illion Dollar Baby''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Motorcycle Diaries''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ideway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este originalmanus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''The Aviator''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''Eternal Sunshine of the Spotless Mind''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''Hotel Rwanda''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''The Incredibles''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''Vera Drake''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lest nominerte </w:t>
      </w:r>
    </w:p>
    <w:p>
      <w:pPr>
        <w:pStyle w:val="Normal"/>
        <w:rPr>
          <w:lang w:val="nb-NO"/>
        </w:rPr>
      </w:pPr>
      <w:r>
        <w:rPr>
          <w:lang w:val="nb-NO"/>
        </w:rPr>
        <w:t>Listen nedenfor viser oversikten fordelt på antall nominasjoner for hver film. Bare de filmene med tre eller flere nominasjoner er tatt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2"/>
        </w:numPr>
        <w:rPr/>
      </w:pPr>
      <w:r>
        <w:rPr>
          <w:lang w:val="nb-NO"/>
        </w:rPr>
        <w:t xml:space="preserve"> </w:t>
      </w:r>
      <w:r>
        <w:rPr/>
        <w:t>''The Aviator'' (11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Finding Neverland'' (7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Million Dollar Baby'' (7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Ray'' (6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Sideways'' (5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Lemony Snicket's A Series of Unfortunate Events'' (4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The Incredibles'' (4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Hotel Rwanda'' (3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The Passion of the Christ'' (3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The Phantom of the Opera'' (3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The Polar Express'' (3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Spider-Man 2'' (3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''Vera Drake'' (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sc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car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2005</w:t>
      </w:r>
    </w:p>
    <w:p>
      <w:pPr>
        <w:pStyle w:val="Normal"/>
        <w:rPr>
          <w:lang w:val="nb-NO"/>
        </w:rPr>
      </w:pPr>
      <w:r>
        <w:rPr>
          <w:lang w:val="nb-NO"/>
        </w:rPr>
        <w:t>Kategori:Osc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Oscarverleihung 2005</w:t>
      </w:r>
    </w:p>
    <w:p>
      <w:pPr>
        <w:pStyle w:val="Normal"/>
        <w:rPr/>
      </w:pPr>
      <w:r>
        <w:rPr/>
        <w:t>en:77th Academy Awards</w:t>
      </w:r>
    </w:p>
    <w:p>
      <w:pPr>
        <w:pStyle w:val="Normal"/>
        <w:rPr/>
      </w:pPr>
      <w:r>
        <w:rPr/>
        <w:t>es:Oscar 2004</w:t>
      </w:r>
    </w:p>
    <w:p>
      <w:pPr>
        <w:pStyle w:val="Normal"/>
        <w:rPr/>
      </w:pPr>
      <w:r>
        <w:rPr/>
        <w:t>fr:Oscars du cinéma 2005</w:t>
      </w:r>
    </w:p>
    <w:p>
      <w:pPr>
        <w:pStyle w:val="Normal"/>
        <w:rPr/>
      </w:pPr>
      <w:r>
        <w:rPr/>
        <w:t>it:Premi Oscar 2005</w:t>
      </w:r>
    </w:p>
    <w:p>
      <w:pPr>
        <w:pStyle w:val="Normal"/>
        <w:rPr/>
      </w:pPr>
      <w:r>
        <w:rPr/>
        <w:t>nl:Oscars 2005</w:t>
      </w:r>
    </w:p>
    <w:p>
      <w:pPr>
        <w:pStyle w:val="Normal"/>
        <w:rPr/>
      </w:pPr>
      <w:r>
        <w:rPr/>
        <w:t>pl:Oskary w roku 2004</w:t>
      </w:r>
    </w:p>
    <w:p>
      <w:pPr>
        <w:pStyle w:val="Normal"/>
        <w:rPr/>
      </w:pPr>
      <w:r>
        <w:rPr/>
        <w:t>sl:77. podelitev Oskar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Oscar-utdelingen 2005</dc:title>
</cp:coreProperties>
</file>