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eberg''' er navnet på gården der Osebergskipet blev funnet i 1904. Gården ligger i Slagendalen nær Tønsberg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Oseberg</dc:title>
</cp:coreProperties>
</file>