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ebergfu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Osebergskipet utstilt i Vikingskipshuset på Bygdøy utenfor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sebergfunnet''' er det mest storslåtte gravfunnet fra Oseberg utenfor Tønsberg i Vestfold i 190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unnet omfatter et vikingskip med gravkammer, restene etter to kvinner, flere dyr, en stor mengde gjenstander fra en kongsgård i vikingtida og seremonielle praktstykker. Begravelsen har skjedd i år 834. Skipet og utstyret var hermetisk lukket i en haug av blåleire, stein og torv, og tregjenstandene er derfor uvanlig godt bevart. Pga. bevegelse i jordmassene var imidlertid gjenstandene brukket i mange biter. Haugen var også blitt plyndret av røvere. Utgravinga og restaureringa ble ledet av arkeologen Gabriel Gustaf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sebergfunnets innhol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sebergskipet, en rikt utskåret, 22 meter lang eikeskute med 13 meter høy mast og plass til 35 roer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ømret gravkammer me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:*Skjelettet av en kvinne på ca. 70 år. Kvinnen er trolig av kongelig byrd, men ble lenge feilaktig antatt å være Dronning Åsa, Harald Hårfagres farmor. Seinere forskning kan tyde på at hun var hovgydje (prestinne)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:*Skjelettet av en kvinne på 25-40 år. </w:t>
      </w:r>
      <w:r>
        <w:rPr/>
        <w:t>Antakelig en ofret trellkv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:*Personlig utsty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avgodset ellers var stablet utenfor kammere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:* En vogn med fire hjul og rike utskjæring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:* Tre sleder og slededrag dekket av dyreornamentikk og geometriske mønst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:* Fire dyrehodestolp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:* Kister med tøyrester og stykker av billedvevna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:* Vevstoler og redskaper til finere håndarbeid</w:t>
      </w:r>
    </w:p>
    <w:p>
      <w:pPr>
        <w:pStyle w:val="Normal"/>
        <w:numPr>
          <w:ilvl w:val="0"/>
          <w:numId w:val="3"/>
        </w:numPr>
        <w:rPr/>
      </w:pPr>
      <w:r>
        <w:rPr/>
        <w:t>:* Se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:* Skipsutstyr (spann, øser, landgangsplanke, årer)</w:t>
      </w:r>
    </w:p>
    <w:p>
      <w:pPr>
        <w:pStyle w:val="Normal"/>
        <w:numPr>
          <w:ilvl w:val="0"/>
          <w:numId w:val="3"/>
        </w:numPr>
        <w:rPr/>
      </w:pPr>
      <w:r>
        <w:rPr/>
        <w:t>:* Gårds- og arbeidsredska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:* Vanlig husgeråd (baljer, bøtter, kar, fat, håndkvern, kjøkkentøy osv.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 og utenfor skipe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:* Flere dyreskjeletter (15 hester, hunder og oks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nnet er utstilt i Vikingskipshuset på Bygdøy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e også '''Osebergskipet'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-bib.hive.no/tekster/sem_slagen/kulturhistorie2_1/osebergfunnet.html Om Osebergfunnet i ''Sem og Slagen bygdebok'' fra 1959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hm.uio.no/utstillinger/oseberg/indexN.html Osebergfunnet 100 år]</w:t>
      </w:r>
    </w:p>
    <w:p>
      <w:pPr>
        <w:pStyle w:val="Normal"/>
        <w:rPr>
          <w:lang w:val="nb-NO"/>
        </w:rPr>
      </w:pPr>
      <w:r>
        <w:rPr>
          <w:lang w:val="nb-NO"/>
        </w:rPr>
        <w:t>Kategori:Arkeologi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Vestfold</w:t>
      </w:r>
    </w:p>
    <w:p>
      <w:pPr>
        <w:pStyle w:val="Normal"/>
        <w:rPr>
          <w:lang w:val="nb-NO"/>
        </w:rPr>
      </w:pPr>
      <w:r>
        <w:rPr>
          <w:lang w:val="nb-NO"/>
        </w:rPr>
        <w:t>Kategori:Vikingt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Osebergfunnet</dc:title>
</cp:coreProperties>
</file>