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ebergh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Oseberghaugen i Vestfold.</w:t>
      </w:r>
    </w:p>
    <w:p>
      <w:pPr>
        <w:pStyle w:val="Normal"/>
        <w:rPr/>
      </w:pPr>
      <w:r>
        <w:rPr/>
        <w:t>'''Oseberghaugen''' er en gravhaug i Slagendalen nær Tønsberg i Vestfold, anlagt i 834 og utgravet i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 er en dronninggrav med én yngre (25-40 år) og én eldre (ca 70 år) kvinne. vikingskip, en praktvogn, en billedvev, 15 hester og en rekke andre gjens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ene er utstilt i Vikingskipshuset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  <w:t>Kategori:Kultur i Vestfold</w:t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eberg</w:t>
      </w:r>
    </w:p>
    <w:p>
      <w:pPr>
        <w:pStyle w:val="Normal"/>
        <w:rPr/>
      </w:pPr>
      <w:r>
        <w:rPr/>
        <w:t>en:Ose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Oseberghaugen</dc:title>
</cp:coreProperties>
</file>