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erø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erød''' (uttales os're) er en gård på Nøtterøy i Vestfold. Navnet Oserød viser opprinnelig til gården Oserød. Navnet har i nyere tid også blitt brukt på Oserød barneskole og andre områder i umiddelbar nærhet av ''Oserød gård'', som Oserødmyra og Oserødve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ården har ligget der siden leilendinger. Gården er en Nøtterøys eldste i fortsatt drift.</w:t>
      </w:r>
    </w:p>
    <w:p>
      <w:pPr>
        <w:pStyle w:val="Normal"/>
        <w:rPr>
          <w:lang w:val="nb-NO"/>
        </w:rPr>
      </w:pPr>
      <w:r>
        <w:rPr>
          <w:lang w:val="nb-NO"/>
        </w:rPr>
        <w:t>Gården eies idag av skytter og mangeårig formann i Nøtterø Skytt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erød var hovedkvarter for den tyske Organisasjon Todt under byggingen av Vardås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avn - Varisjoner</w:t>
      </w:r>
    </w:p>
    <w:p>
      <w:pPr>
        <w:pStyle w:val="Normal"/>
        <w:numPr>
          <w:ilvl w:val="0"/>
          <w:numId w:val="2"/>
        </w:numPr>
        <w:rPr/>
      </w:pPr>
      <w:r>
        <w:rPr/>
        <w:t>1394 - Oosarud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93 - Aasßerøed </w:t>
      </w:r>
    </w:p>
    <w:p>
      <w:pPr>
        <w:pStyle w:val="Normal"/>
        <w:numPr>
          <w:ilvl w:val="0"/>
          <w:numId w:val="2"/>
        </w:numPr>
        <w:rPr/>
      </w:pPr>
      <w:r>
        <w:rPr/>
        <w:t>1605 - Osßeru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668 - Aaserød </w:t>
      </w:r>
    </w:p>
    <w:p>
      <w:pPr>
        <w:pStyle w:val="Normal"/>
        <w:numPr>
          <w:ilvl w:val="0"/>
          <w:numId w:val="2"/>
        </w:numPr>
        <w:rPr/>
      </w:pPr>
      <w:r>
        <w:rPr/>
        <w:t>1723 - Aasserø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stfold-slekt.net/notteroy/bygdebok/index Gårdhistorie - Nøtterø Bygdebo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Oserød</dc:title>
</cp:coreProperties>
</file>