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kar Bodøgaard</w:t>
      </w:r>
    </w:p>
    <w:p>
      <w:pPr>
        <w:pStyle w:val="Normal"/>
        <w:rPr/>
      </w:pPr>
      <w:r>
        <w:rPr/>
      </w:r>
    </w:p>
    <w:p>
      <w:pPr>
        <w:pStyle w:val="Normal"/>
        <w:rPr/>
      </w:pPr>
      <w:r>
        <w:rPr/>
        <w:t>'''Oskar Bodøgaard''' (født 21. juli 1923) er blant de viktigste kunstnere her i landet. Han er utdannet ved Kunstakademiet i København og har vært elev hos Per Krohg ved Kunstakademiet i Oslo. Han har hatt mange utstillinger i Norden og Europa. Blant annet har han deltatt på Høstutstillingen flere ganger. I bildene sine er Bodøgaard mer opptatt av mørketidens lys enn sommerlyset, og maleriene er fylt med uttrykk hentet fra nordnorsk natur. Arbeidene hans er kjøpt inn av Nasjonalgalleriet, Riksgalleriet, Norsk kulturråd og Nordnorsk Kunstmuseum. Utsmykningsarbeider kan sees på Nordland Sentralsykehus, Borge Kirke i Lofoten og Vestvågøy Rådhus.</w:t>
      </w:r>
    </w:p>
    <w:p>
      <w:pPr>
        <w:pStyle w:val="Normal"/>
        <w:rPr/>
      </w:pPr>
      <w:r>
        <w:rPr/>
      </w:r>
    </w:p>
    <w:p>
      <w:pPr>
        <w:pStyle w:val="Normal"/>
        <w:rPr/>
      </w:pPr>
      <w:r>
        <w:rPr/>
        <w:t>Bodøgaard, Oskar</w:t>
      </w:r>
    </w:p>
    <w:p>
      <w:pPr>
        <w:pStyle w:val="Normal"/>
        <w:rPr/>
      </w:pPr>
      <w:r>
        <w:rPr/>
        <w:t>Bodøgaard, Osk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4:00Z</dcterms:created>
  <dc:creator>runarb</dc:creator>
  <dc:description/>
  <dc:language>en-US</dc:language>
  <cp:lastModifiedBy>runarb</cp:lastModifiedBy>
  <dcterms:modified xsi:type="dcterms:W3CDTF">2005-12-04T15:54:00Z</dcterms:modified>
  <cp:revision>1</cp:revision>
  <dc:subject/>
  <dc:title>Oskar Bodøgaard</dc:title>
</cp:coreProperties>
</file>