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Børs Hold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Børs Holding''' er et norsk selskap etablert i 2001. Selskapet har to datterselskaper: Oslo Børs og Oslo Børs Informasjon. Selskapet var ved utgangen av 2003 verdsatt til 910 millioner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bors.no/ Oslo Bør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bors.no/ob/markedsdata/ Oslo Børs Inform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inan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Oslo Børs Holding</dc:title>
</cp:coreProperties>
</file>