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Bolig- og Spar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lo Bolig- og Sparelag''' (OBOS) ble started i 1929 som Oslo og omegm Bolig- of Sparelag (OOBS). I 1933 startet det tette samarbeidet med Oslo Kommune og laget endret navn til det vi kjenner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borettslaget på Etterstad overdras til forvaltning av OBOS i 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ng bygget OBOS kun boliger innenfor Oslo kommune sine grenser, men idag så har deres virksomhet strekt seg inn i nabokommunene og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Oslo Bolig- og Sparelag</dc:title>
</cp:coreProperties>
</file>