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slo Cit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slo City''' er et av kjøpesentre med en omsetning på 1,358 milliarder kroner i 2004. Kjøpesenteret ligger sentralt plassert ved jernbanestasjonen og Oslo Plaza og har et utvalg av 91 butikker fordelt på 4 etasj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februar 2005 startet en ny utbygging ved senteret. En ny etasje på 3300&amp;nbsp;m&amp;sup2; skal etter planen være ferdig i 2006. Inngangspartiet vil også bli ombygget, og vil få en storskjerm for fil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oslocity.no/ Oslo Citys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jøpesent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0:00Z</dcterms:created>
  <dc:creator>runarb</dc:creator>
  <dc:description/>
  <dc:language>en-US</dc:language>
  <cp:lastModifiedBy>runarb</cp:lastModifiedBy>
  <dcterms:modified xsi:type="dcterms:W3CDTF">2005-12-04T05:20:00Z</dcterms:modified>
  <cp:revision>1</cp:revision>
  <dc:subject/>
  <dc:title>Oslo City</dc:title>
</cp:coreProperties>
</file>