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Dolphin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lo Dolphin Masters''' (ODM) er en svømmeklubb for «mastersvømmere» (svømmere som har lagt opp) lokalisert i Oslo.  Klubben er uformell og består av svømmere med forskjellig ferdighetsnivå. Klubben trener på Landøya i Asker, og av og til på Tøyenbadet i Oslo.  Det er ca. 10 deltagere på hver trening, og klubben pleier å sende et dame- og et herrelag til hvert års Master-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ø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Oslo Dolphin Masters</dc:title>
</cp:coreProperties>
</file>