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 Filharmoniske K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Oslo Filharmoniske Kor''' ('''OFK''') er Oslo-Filharmoniens vokale supplement. </w:t>
      </w:r>
      <w:r>
        <w:rPr/>
        <w:t>Koret arrangerer også egne konserter i inn- og u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 tid etter at Filharmonisk Selskaps Orkester ble opprettet i 1919 innså man at det var et behov for et kor, slik at orkestret også ville kunne fremfør musikk som i tillegg til musikere krevet et kor. I 1921 ble derfor Filharmonisk Selskaps Kor opprettet. Korets første instruktør var Maja Flagstad, mor til Kirstens Flagstad. Debutkonserten ble holdt i januar 19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ndre verdenskrig var det streng sensur av vokale fremførelser. Repertoiret som kunne fremføres var så lite at det ikke var grunnlag for å opprettholde videre drift av ko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krigen, i 1947, gjenoppsto Filharmonisk Selskaps Kor. Senere skiftet koret navn til Oslo Filharmoniske Kor. I dag har koret rundt 130 medle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ofkor.com Oslo Filharmoniske Kor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k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6:00Z</dcterms:modified>
  <cp:revision>1</cp:revision>
  <dc:subject/>
  <dc:title>Oslo Filharmoniske Kor</dc:title>
</cp:coreProperties>
</file>