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slo Filharmoniske Orkes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slo Filharmoniske Orkester''' (grunnlagt Tsjajkovskijs symfonier og turneer som inkluderte London, USA og Wien. Orkesteret har for tiden 107 musikere ansat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den japanske boken ''Sekai no Okesutora 123'' (''Orkestrene'') fra Harmonien i Bergen er også blant de 100 omtalte orkestre). [http://www.geocities.com/laurent_lin/classic_music/123.html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lant sjefdirigentene er:  Johan Halvorsen (1919-20), Issay Dobrowen (1927–31), Øyvind Fjelstad (1962-69), Herbert Blomstedt (1962-68), </w:t>
      </w:r>
    </w:p>
    <w:p>
      <w:pPr>
        <w:pStyle w:val="Normal"/>
        <w:rPr>
          <w:lang w:val="nb-NO"/>
        </w:rPr>
      </w:pPr>
      <w:r>
        <w:rPr>
          <w:lang w:val="nb-NO"/>
        </w:rPr>
        <w:t>Miltiades Caridis (1969-75), Okko Kamu (1975-79), Mariss Jansons (1979-02) og André Previn (2002-06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ra august 2006 vil Jukka-Pekka Saraste overta som sjefdirigen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Oslo Filharmoniske Orkester holder til i Oslo Konserthu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oslophil.com/ Oslo Filharmoni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Kultur i Oslo</w:t>
      </w:r>
    </w:p>
    <w:p>
      <w:pPr>
        <w:pStyle w:val="Normal"/>
        <w:rPr/>
      </w:pPr>
      <w:r>
        <w:rPr/>
        <w:t>Kategori:Ork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Oslo Filharmoniske Orkester</w:t>
      </w:r>
    </w:p>
    <w:p>
      <w:pPr>
        <w:pStyle w:val="Normal"/>
        <w:rPr/>
      </w:pPr>
      <w:r>
        <w:rPr/>
        <w:t>en:Oslo Philharmonic Orches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4:00Z</dcterms:created>
  <dc:creator>runarb</dc:creator>
  <dc:description/>
  <dc:language>en-US</dc:language>
  <cp:lastModifiedBy>runarb</cp:lastModifiedBy>
  <dcterms:modified xsi:type="dcterms:W3CDTF">2005-12-04T02:54:00Z</dcterms:modified>
  <cp:revision>1</cp:revision>
  <dc:subject/>
  <dc:title>Oslo Filharmoniske Orkester</dc:title>
</cp:coreProperties>
</file>