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lo Handelsgymnas</w:t>
      </w:r>
    </w:p>
    <w:p>
      <w:pPr>
        <w:pStyle w:val="Normal"/>
        <w:rPr/>
      </w:pPr>
      <w:r>
        <w:rPr/>
      </w:r>
    </w:p>
    <w:p>
      <w:pPr>
        <w:pStyle w:val="Normal"/>
        <w:rPr/>
      </w:pPr>
      <w:r>
        <w:rPr/>
        <w:t xml:space="preserve">'''Oslo Handelsgymnasium''' ble grunnlagt i 1875. Formålet var å gi unge mennesker «som have bestemt sig for Handel eller annen praktisk Virksomhet, en avsluttet theoretisk-praktisk Undervisning i de merkantile Fag ved siden av en høiere Almendannelse». De første 22 elevene ble uteksaminert i 1877. Skolen ga den gang den høyeste merkantile utdanningen man kunne få i Norge. Det gjorde den frem til etableringen av Norges Handelshøyskole i Bergen 1936. Elevtallet har økt jevnt og trutt siden da, og ikke minst etter at Økonomisk Gymnasium ble en realitet i 1950. Nå ble de økonomisk/merkantile fagene anerkjent på linje med de tradisjonelle artiumsfagene, og ga rett til å studere ved universiteter og høyskoler. </w:t>
      </w:r>
    </w:p>
    <w:p>
      <w:pPr>
        <w:pStyle w:val="Normal"/>
        <w:rPr/>
      </w:pPr>
      <w:r>
        <w:rPr/>
      </w:r>
    </w:p>
    <w:p>
      <w:pPr>
        <w:pStyle w:val="Normal"/>
        <w:rPr/>
      </w:pPr>
      <w:r>
        <w:rPr/>
        <w:t xml:space="preserve">Økonomisk Gymnasium ble en populær linje, og etter få år ble den også innført ved en rekke av de tradisjonelle gymnasiene. De første elevene etter den nye studieretningen for allmenne fag ble opptatt i 1977 og det første kull uteksaminert i 1980. I 1991 ble Frogner videregående skole lagt ned, og 13 klasser i studieretning  for handels- og kontorfag ble overført til Oslo Handelsgymnasium. </w:t>
      </w:r>
    </w:p>
    <w:p>
      <w:pPr>
        <w:pStyle w:val="Normal"/>
        <w:rPr/>
      </w:pPr>
      <w:r>
        <w:rPr/>
      </w:r>
    </w:p>
    <w:p>
      <w:pPr>
        <w:pStyle w:val="Normal"/>
        <w:rPr/>
      </w:pPr>
      <w:r>
        <w:rPr/>
        <w:t>I dag har skolen 8 paralleller på grunnkurs, VK1 og VK2 på studieretning for allmenn økonomisk administrative fag, to på grunnkurs og tre på VKI salg og service. I tillegg har skolen tilbud til elever som trenger tilrettelagt opplæring, og to forberedende grunnkursklasser for minioritetspråklige elever.</w:t>
      </w:r>
    </w:p>
    <w:p>
      <w:pPr>
        <w:pStyle w:val="Normal"/>
        <w:rPr/>
      </w:pPr>
      <w:r>
        <w:rPr/>
      </w:r>
    </w:p>
    <w:p>
      <w:pPr>
        <w:pStyle w:val="Normal"/>
        <w:rPr/>
      </w:pPr>
      <w:r>
        <w:rPr/>
        <w:t>Da Oslo Handelsgymnasium ble opprettet i 1875, hadde den lokaler i Rosenkrantz gt. 7. Senere huset Munchsgt. 4 skolens elever, før den nåværende bygningen ble tatt i bruk i 1946. Da hadde skolen vært brukt som kommandosentral for tyskerne gjennom hele krigen. Bygningen er tegnet av arkitektene Blakstad og Munthe Kaas, og ble for en stor del finansiert gjennom private fonds og donasjoner.</w:t>
      </w:r>
    </w:p>
    <w:p>
      <w:pPr>
        <w:pStyle w:val="Normal"/>
        <w:rPr/>
      </w:pPr>
      <w:r>
        <w:rPr/>
      </w:r>
    </w:p>
    <w:p>
      <w:pPr>
        <w:pStyle w:val="Normal"/>
        <w:rPr/>
      </w:pPr>
      <w:r>
        <w:rPr/>
        <w:t>Kategori:Skoler i Os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2:00Z</dcterms:created>
  <dc:creator>runarb</dc:creator>
  <dc:description/>
  <dc:language>en-US</dc:language>
  <cp:lastModifiedBy>runarb</cp:lastModifiedBy>
  <dcterms:modified xsi:type="dcterms:W3CDTF">2005-12-04T18:42:00Z</dcterms:modified>
  <cp:revision>1</cp:revision>
  <dc:subject/>
  <dc:title>Oslo Handelsgymnas</dc:title>
</cp:coreProperties>
</file>