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Havn''' er et kommunalt foretak i Oslo kommune. Foretaket var inntil 8. juni 2004 kjent som Oslo havnevesen (OHV). Foretaket ledes av et havnestyre og en havnedirektør, og er inndelt i fem avdelinger: Nautisk avdeling, Terminalavdelingen, Økonomiavdelingen, Teknisk avdeling og Personalavde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havn.no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vn.oslo.kommune.no/ Alternativ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slo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Oslo Havn</dc:title>
</cp:coreProperties>
</file>