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Pl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Oslo Plaza fra Ekeberg</w:t>
      </w:r>
    </w:p>
    <w:p>
      <w:pPr>
        <w:pStyle w:val="Normal"/>
        <w:rPr/>
      </w:pPr>
      <w:r>
        <w:rPr/>
        <w:t>'''Oslo Plaza''' (formelt ''Radisson SAS Plaza Hotel'') ligger i Oslo sentrum og er, med sine 117 meter, Nord-Europas høyeste hotell og Norges høyeste bygning. Bygningen er, i likhet med nesten alle bygg i Oslo, mislikt av mange – onde tunger har kalt den «hoggjern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let har 37 etasjer og 673 rom med til sammen 1500 senger, 140 forretningsrom og 20 suiter.  Bygget er oppført i betong og har rasterfasader i speilglass. De øverste etasjene er avfaset med bratt skråtak på én side mot et skarpt møne. Det har dessuten en utenpåliggende heis i glass som fører opp til bevertningssted på toppen. Ei lavblokk i tre etasjer inneholder inngangsparti, lobby, restauranter og konferanses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sto ferdig i 1989, og er tegna av ''White arkitekter''. Det ble åpnet den 14. mars 1990 av kong Olav V. I 1992 ble det reist ei gangbru mellom hotellet og Oslo Spek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Oslo</w:t>
      </w:r>
    </w:p>
    <w:p>
      <w:pPr>
        <w:pStyle w:val="Normal"/>
        <w:rPr/>
      </w:pPr>
      <w:r>
        <w:rPr/>
        <w:t>kategori:Hote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Oslo Plaza</dc:title>
</cp:coreProperties>
</file>