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Sentralbane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Sentral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Oslo Sentralbanestasjon</dc:title>
</cp:coreProperties>
</file>