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Spekt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Spektrum''' har siden 1990 vært Oslos storstue. Spektrum benyttes til konserter, utstillinger, kinofremvisninger og andre spesielle hend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lospektrum.no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Konsertlok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Oslo Spektrum</dc:title>
</cp:coreProperties>
</file>