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Sporv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'''AS Oslo Sporveier''' (Sporveien) er en servicebedrift som har ansvar for administrasjon, drift og utvikling av kollektivtrafikken i Oslo. Trond Bjørgan er administrerende dire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85 prosent av trafikken drives av Sporveiens datterselskaper, Oslo T-banedrift, Oslo Sporvognsdrift og AS Sporveisbussene. I tillegg kjører enkelte private buss- og båtselskaper på kontrakter for Sporveien. Enkelte linjer kjører også utenfor by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har ansvar for trafikktilbudets omfang og for inntektene fra trafikantene. Etter avtale med Stor-Oslo Lokaltrafikk AS og NSB BA får kundene overgangsrett og kompensasjon for bruk av Sporveiens kort og bill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Det kommunale ''A/S Kristiania Sporveier'' ble opprettet i Blå- og Grøntrikken opphørte. Selskapet endret navn til '''A/S Oslo Sporveier''' året etter da byen tok tilbake sitt gaml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dde imidlertid vært drevet sporvei i byen siden 1875, da hestesporveien (Grøntrikken) mellom Stortorvet og Homansbyen ble etablert av ''Kristiania Sporveisselskab''. I 1894 åpnet ''Kristiania Elektriske Sporvei'' rute fra Jernbanetorget over Briskeby til Majorstuen med sidelinje til Skarpsno. Ruten ble trafikert av Skandinavias første elektriske sporveisselskap (Blåtrikk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dde et eget sporveisselskap allerede i 1899 som utvidet rutenettet knyttet til Grøntrikken etter at de gikk over til elektrisk drift. Dette selskapet ble overtatt av Kristiania Sporveisselskab i 19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/S Holmenkolbanen'' åpnet driften på Skandinavias første forstadsbane mellom Majorstuen og Holmenkollen i 1898. I 1928 ble Skandinavias første undergrunnsbane mellom Majorstuen og Nationaltheatret åp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årene 1940 til 1967 ble enkelte busslinjer trafikert med elektriske busser, såkalte trolleybu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6 åpnet T-banenettet, noe som gjorde Oslo til verdens minste by med "full metro". I 1993 ble det østlige og vestlige rutenettet koblet sammen. Det arbeides nå med å lage en T-banering som knytter sammen Sognsvannbanen og Grorudbanen over Gref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inngikk i 2003 kontrakt med Siemens om levering av 99 nye T-banevo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pe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orveien.no/ Sporveie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bane.no/ Oslo T-bane drif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trikken.no/ Oslo sporvognsdrif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tf.no/ Lokaltrafikkhistorisk 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Sporvei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Oslo Sporveier</dc:title>
</cp:coreProperties>
</file>