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Sporvognsdr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 Sporvognsdrift''' er et norsk aksjeselskap eiet av Oslo Sporveier. Selskapet har ansvar for å utvikle og drive trikken i Oslo, inkludert drift og vedlikehold av sporvognene samt drift og vedlikehold av infrastruktur, så som skinner, strøm og pen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lo Sporvognsdrift disponerer 69 sporvogner og 131,4&amp;nbsp;km med sporvei. Sporveisnettet består av 8 linjer og 111 stasjoner. Selskapet har omkring 450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trikken.no/ Oslo Sporvognsdrif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orveien.no/ Oslo Sporvei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vei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transport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slotri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Oslo Sporvognsdrift</dc:title>
</cp:coreProperties>
</file>