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 T-banedr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lo T-banedrift''' er et norsk aksjeselskap eiet av Oslo Sporveier. Selskapet har ansvar for drift, markedsføring og utvikling av T-banen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lo T-banedrift har rundt 900 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bane.no/ Oslo T-banedrif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porveien.no/ Oslo Sporvei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transport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Oslo T-b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Oslo T-banedrift</dc:title>
</cp:coreProperties>
</file>