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slo, by og hovedstad i Nor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slo bispedømme, som består av kommunene Oslo, Asker og Bær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slo, et tettsted i Florida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slo, en by i Minnesota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Oslo»-klassen, en fregattklasse i bruk i den norske mari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NM «Oslo», førsteskipet i «Oslo»-kla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slo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nl: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Oslo (andre betydninger)</dc:title>
</cp:coreProperties>
</file>