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bø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Bø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Oslo børs</dc:title>
</cp:coreProperties>
</file>