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katedral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katedralskole''' er en videregående skole i Oslo. Skolen ble grunnlagt i år 1153 av den pavelige utsendingen kardinal Nicolaus Breakspeare (senere pave Hadrian IV), og er dermed en av de tre skolene i Norge som kan føre sin historie uavbrutt tilbake til middelald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eformasjonsårhundret var skolen sentrum for den såkalte Østlandshumanismen, ledet av menn som biskop Jens Nielssøn og lector theol. Hallvard Gunnarsø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600-tallet ble det i forbindelse med skolen opprettet et gymnasium, som kunne vært det første tilløpet til et norsk universitet, dersom det ikke var blitt nedlagt kort tid etter av økonomiske år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re betydelige menn har vært tilknyttet skolen. Niels Treschow var f. eks. rektor i en årrek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 er en privat stiftelse (Stiftelsen Oslo katedralskole), som selv eier bygningen og det enestående biblioteket (Norges eldste). Selve skoledriften er imidlertid overlatt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Oslo Katedralskole (populært kalt «Katta») har elevene lange tradisjoner for å sette opp årlige teaterforestillinger, og «Kattateateret» er drevet frivillig av skolens ele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s internettsider inneholder en god redegjørelse for dens historie, samt en utførlig oversikt over relevant litteratur og ki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arkante tidligere elever (alumni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els Henrik Abel (1802-182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nrik Anker Bjerregaard (1792-184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uritz Hansen (1794-184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g Harald V (1937-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nrad Nicolai Schwach (1793-186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nrik Wergeland (1808-184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an Herman Wessel (1742-17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ns Stoltenberg (1959-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lo-katedral.vgs.no Oslo katedralskole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lo-katedral.vgs.no/skolen/historie.php Oslo katedralskoles histori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ttateateret.no Kattateater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ideregående 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Oslo katedralskole</dc:title>
</cp:coreProperties>
</file>